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1"/>
        <w:gridCol w:w="3067"/>
        <w:gridCol w:w="1182"/>
        <w:gridCol w:w="2418"/>
        <w:gridCol w:w="3480"/>
        <w:gridCol w:w="1800"/>
      </w:tblGrid>
      <w:tr>
        <w:trPr>
          <w:trHeight w:val="34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Designation in Office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ial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o.</w:t>
            </w:r>
          </w:p>
        </w:tc>
      </w:tr>
      <w:tr>
        <w:trPr>
          <w:trHeight w:val="3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.R.S PRAKAS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01-07-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AGM (Admm), O/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1-12-21, Surya Bhavan, D.B.K. Street, Machavaram, Vijaywada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0866-243114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120997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.S.R. MURTH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5-05-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. T.Machilipatnam, 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528-8, Edepally, Machilipat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72-231144, Mob.94415189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UNALA MOHAN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0-06-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AGM (Admm), 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2, Divya Towers, 30-3-8, Garlapativari St., Durga Agraha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319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9019626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.K. HEMA KUM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-05-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.E, Bhavani pura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54-16-7/6A, Loyola College Road, Vijay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52828, Mob. 944016767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. SANGMESWAR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7-06-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.(EAST), Vijayw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26-31/1-4, Film chamber street, Gandhi nagar, Vijaywada-520 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77468, Mob. 949089556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.S.MURTH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2-08-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 (EWS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7-9-16, New postal Colony, Vijaywada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81144, Mob. 94417481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AZA SURYA CHANDR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6-01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GM, (Admm) 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lot No.403, Satyam Enclave, New P&amp;T Colony, Patamata, Vijaywada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85322, Mob. 944078761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.S.L .PRAS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1-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A.G.M (MKT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7-6-7/2, Sri Venkateswara Nilayam, Patamata, Vijaywada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95989, Mob. 944161136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IZAMUDDIN SHA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1-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.E.CTX (CT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54-14-1/19/A, Plot No.75, 2</w:t>
            </w:r>
            <w:r>
              <w:rPr>
                <w:rFonts w:cs="Arial" w:ascii="Arial" w:hAnsi="Arial"/>
                <w:b/>
                <w:sz w:val="18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Road, Srinivasa Nagar, SBI Colony, Vijaywada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46474, Mob. 944032978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HALLURI RAMA MURTH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-04-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A.G.M. Staff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57-6-7/2, Venkateswara Nilyam Apart., Patamata, Vijay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88080, Mob. 94907010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EMULAPALLI SUBB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2-04-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.Technic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59A-10-8, Plot No.25, K.P.Nagar, Vijayawada – 520 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0866-2471177, Mob. 949076963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.SESH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8-02-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.D.E MDF CT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H.I.G.61, H.B.Colony, Bhavanipuram, Vijaywada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0866-2412757, Mob. 944120045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LISELLA SESHA GIRI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0-05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.E, Machavara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46-5-9, B.H.Nagar, Gunadala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51559, Mob. 949077244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.S.N. SAR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4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, Metp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Karim nag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7-14-24, New Post Colony, Patamata, Vijay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 2479797, Mob.944048483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.V. SUBB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9-06-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, O/o. GM TD, Tirupath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3-33-18, Gudulurivari st., Mutyalampadu, Vijaywada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 : 25322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4075455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. DURGA PRAS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3-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0-20-5/6, Seethrampuram, Nehru St., Vijaywada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36373, Mob.949074287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. RADHA KRISHNA MURTH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7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GM F&amp;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48-11/2-5/18, Sakhamuri Sivaiah Street, Currency Nagar, Vijaywada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46666, Mob: 949019568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ADI VENKATESWAR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-06-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, Int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Khamm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59A-6-3, 4</w:t>
            </w:r>
            <w:r>
              <w:rPr>
                <w:rFonts w:cs="Arial" w:ascii="Arial" w:hAnsi="Arial"/>
                <w:b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line, plot No.101, New P&amp;T Colony, sai baba Temple Rd., Vijaywada-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8389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4017150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ULIPATI MADHUSUDHAN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-07-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.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ot No.25, Opp:Rajesh public School, Sydicate Bank Colony, K.L Rao Nagar, Vijaywada-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1417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403196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 RADHA KRISHN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6-12-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PGM HTD Hyd.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61-8/11-2E, 3</w:t>
            </w:r>
            <w:r>
              <w:rPr>
                <w:rFonts w:cs="Arial" w:ascii="Arial" w:hAnsi="Arial"/>
                <w:b/>
                <w:sz w:val="18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line, Satyanarayana Nagar, Krishna Lanka, Vijaywada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9689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. KOTA MALLAIA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1-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.E, Centr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2-47, Telephone Colony, Ramavarppadu - 52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8427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9005023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HIMANENI HARINARAY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2-03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 (G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ot No.302, Sri Laxmi Residency, Sainagar, Poran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08167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907432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 MADHAVA MURTH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4-07-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.D.E A/T, T&amp;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G 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52-3-7, Gunadala, Vijaywada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567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9134713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. SAMBASIV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3.01.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 A/T, T&amp;D,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l11-26-25, Uppulurivari St., Vijaywada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639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4000073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DA VENKAT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8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 CELL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G 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2, Gummadi Residency, Bullemma Street, Machavaram Dn.,Vijaywada-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424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: 944000083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ANDA VEERASWAM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4-05-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. CELL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G 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 21-1-1, Plot No.203, Satyasai Residency, A.S.Raju Road, Mutayalampadu Vijaywada-520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9249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067868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. JACOB HAMILT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3.09.19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 Vuyy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G 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37-8-11, Bodava pet, Labbipet, Vijaywada -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96465, Mob. 944035235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VENKATESWAR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7-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.E, Install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G M TD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H.I.G 84,253 New H.B.Colony, Bhavanipuram, Vijaywada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0866-2414200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068596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ONAKANCHI SUBRAMANY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2.12.19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, VFT, O/o DGMM STSR,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H.No.76-8/1-8/1, Telephone Employees Colony, Bhavani puram, Vijay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183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9134843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. NAGAMALLESWAR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4-08-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r. S.D.E BSNL, O/o DGMM STSR,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7-10-19, New P&amp;T Colony, Patamata, Vijay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8211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: 949175676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ANDI RAMAMOHAN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7-19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, Micro wave, O/o DGMM STSR,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9-26-98, Suryaraopet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3077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017377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. SATYAMURTH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4-07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, O/o DGMM STSR,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7-15-20, plot No.26, New Postal Colony, Patamata, Vijaywada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78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017548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.K.R.N.PURNACHANDR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5-05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, Admm, O/o DGMM STSR,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 57-9-9, Plot No.129, New Postal Colony, Patamata, Vijay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74899, Mob.94901965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.SIMHACHAL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7-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.E, Microwave, O/o DGMM STSR, Vijayawad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57-13-29, New postal Colony, Patamata, Vijaywada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819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ob.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.TAJ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7-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r.S.D.E O/o DGMM STSR,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-4, Abhi Apartments, Currency Nagar, Vijaywada-520 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45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96658066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.V.RAMA MOHAN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6-01-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, O/o DGMM STSR,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T-3, 4</w:t>
            </w:r>
            <w:r>
              <w:rPr>
                <w:rFonts w:cs="Arial" w:ascii="Arial" w:hAnsi="Arial"/>
                <w:b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Floor, Radhakrishna towers, West Block, N.S.M. School Road, Patamata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93595, Mob. 944094378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. SRINIVAS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5-01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 O/o DGMM STSR, Vijayaw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G-3, Rekha towers, 5</w:t>
            </w:r>
            <w:r>
              <w:rPr>
                <w:rFonts w:cs="Arial" w:ascii="Arial" w:hAnsi="Arial"/>
                <w:b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bus route, I.T.I Bus stop, Vijayawada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83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9096334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.SANGEETH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7-19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, Tadepalli gudem O/o DGMM, STSR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4-28/4-22, Ganapathi rao St., Rokalapalem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0866-2431046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. GOPALA KRISHNA REDD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-06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,  O/o GM TD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76-8/9-10, M.P. Das Street, Bhavanipuram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146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9066242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 RAMA MOHAN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6-04-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. O/o. GM TD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 29-28-15, Dasari vari St., Suryaraopet, Vijayawada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382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901954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. VENKATESWAR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4-01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, Ibrahimpatn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/o. GM TD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1-86/1, Brilliant Convent St., Ibrahimpatnam, Krishna (D)-521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8830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415805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. VENUGOPAL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7-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, Jaggiahpet, O/o. GM TD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-248, Durgapuram, Jaggaiahpet-52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54-222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01032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. SATYANARAYANA REDD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6-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, Suryapet, O/o. GM TD  Nalgon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74-10/1-8/1, laxmipathi nagar,-31, patamata, Vijayawada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51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9013733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. ANJANEEYU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7-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, O/o. GM TD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8-11/1, Srinivasa Nagar, Por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852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016789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. R.BALAKRISHN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7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, Legal, O/o. DGMM STSR,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11-35, Postoffice St., Kondapalli, Krishna (D)- 521 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87152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9019585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. SATYANARAY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6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, O/o. DGMM STSR,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201, Gayathrinilayam, R.R.Gardens, Dasarivari St., Patamata, Vijayawada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735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ob.9490195159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 GOPAL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6-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, O/o. GM TD,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74-9-10, J.D. Nagar, Patamata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5378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9348889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 Surya praka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5-01-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, Tr.Install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Hyd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7-10-5, New postal Colony, Patamata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7715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34639684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 VENKATESWAR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7-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, Poranki,  O/o. GM TD,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7-10-14A, Venkateswara Residency, Plot No.303, New postal Colony, Patamata, Vijayawada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94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915451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. Satyanadh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.01.19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.E.Civil, H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D.No.63/H.No.59A-5-1, New postal Colony, near sai baba temple, Vijayaw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:249818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4082800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. SATYAPRASAD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7-04-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. O/o. DGMM STSR,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H.No.6-5, Jayapradha nagar, Guntupalli, - 521 241, Krishna 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8325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9019697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. VENKATESWAR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4-04-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. O/o. GMTD,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-5, Radhakrishna Residency, Omnamasivaiah Street, currency nagar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4588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015158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. SAMBASIVA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7-19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 Telegraph Offi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ot no.513, Indira Towers, American Hospital Road, Opp. P.W.D. Ground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7976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151918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. Madhava Shar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6-06-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.T, Vuyyu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33-18-10, Ch.V. Kistaiah St., Suryaraopet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34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4047759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. Bhanu Pras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6-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. Kankipadu O/o. GMTD, 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6-20-2, Ashok Nagar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7894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122797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. MAHESH BAB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-08-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,  O/o. GMTD, 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23-23-78, Siva Rao, Satyanarayanapuram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3435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4148591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. DHAMODHARA CHARYU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1-07-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, External O/o. GMTD, 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-200, Madhumathi Apartments, Ramavarppadu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 284266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 949172525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. RADHA KRISHNA MURTH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4-12-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E, Autonagar O/o. GMTD, 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ot No.88, J.D. Nagar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553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.SRIRAMA MURTH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-07-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D.E. Poranki, O/o. GMTD, 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16-89, M.D.O. Office Road, Kankip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82398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9013444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. RAJAGOPALA R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-08-19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.T.O. O/o. GMTD,   Vijayawa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.No.59A-10-1/1, Plot No.39, K.P. Nagar, Vijayaw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866-248586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b.94414858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Details of Payment made by AIBSNLRE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eastAsia="Arial" w:cs="Arial" w:ascii="Arial" w:hAnsi="Arial"/>
          <w:b/>
          <w:sz w:val="32"/>
          <w:szCs w:val="22"/>
        </w:rPr>
        <w:t xml:space="preserve"> </w:t>
      </w:r>
      <w:r>
        <w:rPr>
          <w:rFonts w:cs="Arial" w:ascii="Arial" w:hAnsi="Arial"/>
          <w:b/>
          <w:sz w:val="32"/>
          <w:szCs w:val="22"/>
        </w:rPr>
        <w:t xml:space="preserve">Krishna District Branch - Vijayawada (Andhra Pradesh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to Central Head Quarter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New Delhi A/c. No. 11561720000012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tbl>
      <w:tblPr>
        <w:tblW w:w="148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3"/>
        <w:gridCol w:w="2160"/>
        <w:gridCol w:w="1560"/>
        <w:gridCol w:w="1920"/>
        <w:gridCol w:w="2280"/>
        <w:gridCol w:w="1737"/>
        <w:gridCol w:w="1503"/>
        <w:gridCol w:w="300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S.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Date of Deposi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Total Members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Amount Paid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Mode of Paymen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Particulars of Bank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Admission F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Rs. 50/- per ea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Life Sub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Rs. 200/- per e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Total Amount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2"/>
              </w:rPr>
              <w:t>12- 01-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3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1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1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Onl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 xml:space="preserve">Karur Vysya Bank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Vijayawa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reasurer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d/-  xxxx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(T.SATYANARAYANA)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inancial Secretar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1:00Z</dcterms:created>
  <dc:creator>SUDHAKAR</dc:creator>
  <dc:description/>
  <dc:language>en-US</dc:language>
  <cp:lastModifiedBy> RamMohan Balasubramanian</cp:lastModifiedBy>
  <cp:lastPrinted>2010-01-13T13:36:00Z</cp:lastPrinted>
  <dcterms:modified xsi:type="dcterms:W3CDTF">2010-01-17T06:21:00Z</dcterms:modified>
  <cp:revision>4</cp:revision>
  <dc:subject/>
  <dc:title>1</dc:title>
</cp:coreProperties>
</file>