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LIST OF LIFE MEMBERS OF AKOLA BRANCH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 on Dt. 21-06-2025)</w:t>
      </w:r>
    </w:p>
    <w:tbl>
      <w:tblPr>
        <w:tblW w:w="1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76"/>
        <w:gridCol w:w="1134"/>
        <w:gridCol w:w="5312"/>
        <w:gridCol w:w="1701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M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ri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Designati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identia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V.V. Bha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-12-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e Bank Colony No. 4 Ranpise Nagar, Akola 4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.P. Majhw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-09-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 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‘</w:t>
            </w:r>
            <w:r>
              <w:rPr>
                <w:rFonts w:cs="Calibri"/>
                <w:b/>
              </w:rPr>
              <w:t xml:space="preserve">Kemoor’, Plot No. 11, Santosh Colony, Khadaki, A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G. 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-06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.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‘</w:t>
            </w:r>
            <w:r>
              <w:rPr>
                <w:rFonts w:cs="Calibri"/>
                <w:b/>
              </w:rPr>
              <w:t>Vatsalya” Amankha Plots, Shastri Nagar, Akola-4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.R. Paran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-06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nesh Society, Behind Pooja Complex, Gorakshan Road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M. Tola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-10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28, Asra Co-Op Housing Society Ltd. 1, Ring Road, Nr. Sant Tukaram Hospital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N. Amrut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-09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‘</w:t>
            </w:r>
            <w:r>
              <w:rPr>
                <w:rFonts w:cs="Calibri"/>
                <w:b/>
              </w:rPr>
              <w:t xml:space="preserve">Anantprabha’, Gokul Colo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N. Ambat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3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vekanand Nag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 4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B. Deshmu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-11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kul Colon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S.L. K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-04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rundavan Nagar, Telephone Colo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>B.M. Nik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>09-03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 xml:space="preserve">Sahkar Nagar, Near Gajanan Templ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H. Gujera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-05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hind Jatharpeth Ice Factory,Nr. Siddhi Vinayak Ganpati Mandir, Opp. Sukhkarta Apartment, Kela Plots, Akola - 44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D. Rajur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com Nagar, Nr. Tukaram Hospita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C. Reghiw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6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ulshan Colo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.B. Dagw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4-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 Nandanvan apartment, Nr. Barah Jyotirling Mandir, Ranpise Nagar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A. W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-08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graph Colony, Mukund Nag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W. Mara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-06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4 A, Dwarkanagar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.R. Tiw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-02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Shree Saket”, Dwarka Nagri, Toshniwal Lay-out, Akola - 4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R. K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ilani Nagar, Dabki Ro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 - 44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.T. Pato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Santashri”, Wankhade Nagar, Dabki Ro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.M. P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-02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itanya Hsg. Soc. Gorakshan Road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M. Gaikw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-08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t Post Khandala, Tah. Telhara, Dis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.N. Amrut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-07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ear Sai Egle Apartment, Gorakshan Road, Madhav Nag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S. Pu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ar Siddheshwar Hanuman Mandir, Gayatri Nagar, Kaulkhed Road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R. Jhi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3-04-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vnirman Society 17, Behind Tukaram Hospital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G. K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-06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dos Colony, Near Yaa Allah Masjid, Akola - 44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V. Irat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tt. Directo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com Colony, Ring Road, Near Tukaram Hospital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T. Mah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.GM (F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YASHODEEP” Telecom Nagar, Near Aasaram Colony No. 4, Ring Road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.R. Bombat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-07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A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ar Madhuri Coldrinks, Khedkar Nagar, Akola - 44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.V. Bahe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-03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A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mkrishnanagar, Opp. Niwara Nagar, Hanuman Mandir, Niwara colony No. 1, Gorakshan Road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P. Chiman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-03-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xmi Niwas, Gayatri Nagar, Kaulkhed Ro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.J. 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-08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Raghukul” Income Tax Chauk, Kothari Layout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R. Ma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irti Nagar, Gorakshan Ro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S. Umbar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-05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urt Colony, Mothi Umar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 - 44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.R. Ghog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7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.P. Colony, Khadki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D. Daw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-02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 Khamga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ijat Nagar, Nr. SBI Colony, Shegaon (Dist- Buldhana), PIN 444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.M. Deshmu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-10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Deshmukh House,” Parijat Nagar, Nr. SSGMCE, Shegaon (Dist. Buldh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M. Dhun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-10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ntosh Nagar, Khad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.S. Sawat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-11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bole Plots, Dabki Ro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P. Kulka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-01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GM Khamga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oji Layout,D.P. Road, Khamgaon Dis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ld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N. Pachp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-07-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GM (L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, “CHANDRADEEP”Harish Colony, Behind Sahkar Nagar, Gorakshan Rd.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.M. Waz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-08-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T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d No. 8, Jijamata Nagar, Telhara, Di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.M. Ha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12-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DE OFC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-3, Sudhir Colony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K. Ambal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-08-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 OF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ta Colony, Tukaram Chouk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L. Bal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-08-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O Buldha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Shriwill”, Vittal Nagar, Jalamb Road, Khamgaon - 444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N. Ko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-06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AUNUBANDHAN” 162-Nr. TTN College, Keshav Nagar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.N. Netan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-08-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GM (L/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okul Colony, Jawahar Nag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N. Ra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11-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 xml:space="preserve">Gourinandan”, Dwarka Nagari, Near Gokul Colony, Akola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K. Manas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-04-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hind Pooja Complex, Gorakshan Road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Y. Deshp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-03-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p. G.D. Platinum School, Karap Road, New Tapadia Nagar,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J. Man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-07-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mkrushna Nagar, Behind Tukaram Hospital, Ring Road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M. Chinch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12-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oji Layout, Khamgaon, Dist – Buldhana PIN - 444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.K. Daw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-06-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oji Layout, Khamgaon, Dist – Buldhana. PIN - 444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S. Unh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-11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SDE Khamga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hiv-Shilp, D.P. Rd. Vardhan Lay out, Khamgaon Dist. Buld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ddiqui Mujeeb Ahm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-07-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TO Khamgaon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l Sawari Chouk, Balapur Dist. A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.R. Kajal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-03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 Chikhl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ri om Niwas, Gadge Ngr. Saudarkhed, Chikhali Rd. Buld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.A. Mo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2-03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‘</w:t>
            </w:r>
            <w:r>
              <w:rPr>
                <w:rFonts w:cs="Calibri"/>
                <w:b/>
              </w:rPr>
              <w:t xml:space="preserve">Asmitadarsh’ W.No. 23, Ektanag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ld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 D Raj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-02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 Post Tq Chikhali, Near Wadhwani Mangal Karyalaya, Chikhali, Distt: Buld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 S Pad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-05-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hoka Samta Colony, Ring Road, Kaulkhed, A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 M N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-09-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aklesh Nagar, Near Radhakrishna Talki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 S Ta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11-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P Road, Khamgaon, Maharasht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T.Kol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-06-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 “Mauli” Harish &amp; Ashwini Colony, Behind Sahkar Nagar Gorakshan Road, Akola - 44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C. W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-06-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nketesh Nagar, Near Metange Kirana Shop, Shegaon, Dist. Bul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.B.Ra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-12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go Building, 44 CHS, Sec. 03, Plot no. 9, B Wing, Flat-304, New Mumbai - 41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31:00Z</dcterms:created>
  <dc:creator>Acer</dc:creator>
  <dc:description/>
  <cp:keywords/>
  <dc:language>en-US</dc:language>
  <cp:lastModifiedBy>Balasubramanian R.R</cp:lastModifiedBy>
  <dcterms:modified xsi:type="dcterms:W3CDTF">2025-07-06T07:31:00Z</dcterms:modified>
  <cp:revision>19</cp:revision>
  <dc:subject/>
  <dc:title/>
</cp:coreProperties>
</file>