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left" w:pos="540" w:leader="none"/>
          <w:tab w:val="left" w:pos="1134" w:leader="none"/>
          <w:tab w:val="left" w:pos="2198" w:leader="none"/>
          <w:tab w:val="left" w:pos="378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40" w:leader="none"/>
          <w:tab w:val="left" w:pos="1134" w:leader="none"/>
          <w:tab w:val="left" w:pos="2198" w:leader="none"/>
          <w:tab w:val="left" w:pos="378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LIST OF MEMBERS ENROLLED AS LIFE MEMBERS OF AIBSNLREA  - GUNTUR BRANCH (ANDHRA PRADESH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40" w:leader="none"/>
          <w:tab w:val="left" w:pos="1134" w:leader="none"/>
          <w:tab w:val="left" w:pos="2198" w:leader="none"/>
          <w:tab w:val="left" w:pos="378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40" w:leader="none"/>
          <w:tab w:val="left" w:pos="1134" w:leader="none"/>
          <w:tab w:val="left" w:pos="2198" w:leader="none"/>
          <w:tab w:val="left" w:pos="378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No</w:t>
        <w:tab/>
        <w:t xml:space="preserve">NAME OF THE RETIRED   D.O.B  DESIG        RESIDENTIAL ADDRESS                                          PHONE NO.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40" w:leader="none"/>
          <w:tab w:val="left" w:pos="1134" w:leader="none"/>
          <w:tab w:val="left" w:pos="2198" w:leader="none"/>
          <w:tab w:val="left" w:pos="378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EXECUTIVE                                    LAST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        B.R.K NAIDU                                   J.T.O          4-5-32/6,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INE, VIDYANAGAR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UNTUR-522 007                                                      0863-2350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  P. MOGILI                                       D.G.M(FA)  3-19-2/6, ANURAGA NILAYAM                                 9441665858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ATTABHIPURAM, GUNTUR-522 006                   0863-2268824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M. LAKSHMI NARAYANA               D.E             4-5-29/3, 2/2 VIDYANAGAR, GUNTUR                    9441604499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522 007                                         0863-2244949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M. BHAVANARAYANA                   C.A.O         7/5 SRINAGAR, GUNTUR-522 002                           0863-2248744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9490605444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N. CHANDRA SEKHARA RAO       D.E             5-92-3/4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INE, DEVAPURAM, GUNTUR            9441215464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522 002                                         0863-2271222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D.V.S.C BOSE</w:t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             D.E            FLAT NO. 503, YAGANTI COURT                             9441491156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INE , RAJENDRA NAGAR GUNTUR                0863-2244686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 xml:space="preserve">T. SITARAMAIAH    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              S.D.E         5-79-3, 2/2 ASHOK NAGAR,GUNTUR-522 002        9441096066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J.S.L NARAYANA                           J.T.O          24-3-10, R. AGRAHARAM, GUNTUR-522 003         0863-2228722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9441646777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K. RAMAIAH                                    D.E            4-5-29/77, 4/4 VIDYANAGAR, GUNTUR-522007      0863-2218425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9490105888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" w:ascii="Arial" w:hAnsi="Arial"/>
          <w:sz w:val="18"/>
          <w:szCs w:val="18"/>
        </w:rPr>
        <w:t>10</w:t>
        <w:tab/>
        <w:t>R.T NAIK                                          D.E            7-17-428, RATNAGIRI COLONY,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IINE             0863-2248088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UNTUR – 522 002                      9490573300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  <w:tab/>
        <w:t>B. APPA RAO                                  D.E           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LINE, KRISHNA NAGAR, GUNTUR-522 006     0863-2262004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      M. PRASADA RAO                         S.D.E         4-5-29/103 3/3 MAIN VIDYANAGAR-GUNTUR-7      08648-226100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9440093500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       V. JHON                                         J.T.O         1/1, SANJEEVAIA NAGAR-GUNTUR                        0863-2355463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      K. SREERAMA MURTHY                                 7-17-45  5/1 SRINAGAR-GUNTUR-2                        08632268166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9441272142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      K.V KRISHNAJI RAO                      J.T.O         PLOT NO 20,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LINE,SYAMALANAGAR                0863-2268192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GUNTUR-522 006                                                     9440633264     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04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      P. SATYANARAYANA                    S.D.E         4-5-29/39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ross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LINE, VIDYANAGAR          0863-2321155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GUNTUR -522 007                                                    9963015039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      N. SIVAIAH                                      J.T.O         6-25 VATTICHERUKURU-GUNTUR DISTRICT       9441127882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522  212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     K.S.N MURTHY                                D.E            A-401 RISHEY VALLEY APARTMENTS                   0863-2228296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UNTUR – 522 004                                                    9441753345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      I. SAMBASIVA RAO                         D.E            B-302 SRINIVASA APARTMENT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/14 BRODIEPETA, GUNTUR-522 002                    9440820333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/>
      </w:pPr>
      <w:r>
        <w:rPr>
          <w:rFonts w:cs="Arial" w:ascii="Arial" w:hAnsi="Arial"/>
          <w:sz w:val="18"/>
          <w:szCs w:val="18"/>
        </w:rPr>
        <w:t>20      B.V.S SURYANARAYANA               J.T.O         25-18-73/1 SIVALAYAM STREET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AMPATH NAGAR-GUNTUR                                    0863-2223904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860" w:leader="none"/>
          <w:tab w:val="left" w:pos="5940" w:leader="none"/>
          <w:tab w:val="left" w:pos="9360" w:leader="none"/>
        </w:tabs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9:00Z</dcterms:created>
  <dc:creator>CSRAO</dc:creator>
  <dc:description/>
  <dc:language>en-US</dc:language>
  <cp:lastModifiedBy> RamMohan Balasubramanian</cp:lastModifiedBy>
  <dcterms:modified xsi:type="dcterms:W3CDTF">2010-01-17T06:22:00Z</dcterms:modified>
  <cp:revision>6</cp:revision>
  <dc:subject/>
  <dc:title>S</dc:title>
</cp:coreProperties>
</file>